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吉林大学物理学院招收博士生复试工作办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24"/>
        </w:rPr>
        <w:t>依据“吉林大学关于做好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博士研究生复试、录取工作的意见”，特制定物理学院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博士研究生的复试工作办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参加复试考生的基本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初试英语成绩合格的考生都允许参加复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复试工作领导小组组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立复试工作领导小组，下设各专业复试考核小组，负责考生的全面领导和考核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复试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公平、公正原则，做到政策透明、程序公开、结果公开、监督机制健全，维护考生的合法利益。坚持全面考核、科学选拔，在对考生德智体等各方面全面考察的基础上，突出对团队协作精神、科研素质、创新能力等方面的考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复试时间安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见复试日程安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复试形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复试采取笔试和口试的形式。笔试内容为业务课一、业务课二和英语，学院统一组织笔试考试。各专业复试小组面试时采取口试的形式，对学生的英语口语水平和学术背景、研修计划、科研能力、综合素质等方面进行考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成绩计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业务课一满分为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分、业务课二满分为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分，英语测试和面试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分，考生总成绩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笔试成绩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面试成绩。</w:t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录取办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复试成绩单科低于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）分的考生不予录取，跨专业考生加试成绩低于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的不予录取。</w:t>
      </w:r>
      <w:r>
        <w:rPr>
          <w:rFonts w:ascii="宋体;SimSun" w:hAnsi="宋体;SimSun" w:cs="宋体;SimSun"/>
          <w:sz w:val="24"/>
        </w:rPr>
        <w:t>按考生的初试和复试总成绩排序录取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left="420" w:firstLine="4320"/>
        <w:jc w:val="right"/>
        <w:rPr>
          <w:sz w:val="24"/>
        </w:rPr>
      </w:pPr>
      <w:r>
        <w:rPr>
          <w:sz w:val="24"/>
        </w:rPr>
        <w:t>吉林大学物理学院</w:t>
      </w:r>
    </w:p>
    <w:p>
      <w:pPr>
        <w:pStyle w:val="Normal"/>
        <w:spacing w:lineRule="auto" w:line="288"/>
        <w:ind w:left="420" w:firstLine="432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吉林大学物理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博士研究生复试时间安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88"/>
        <w:gridCol w:w="5172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时间安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    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点</w:t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 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复试考生报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英语和专业课笔试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面试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480"/>
              <w:jc w:val="center"/>
              <w:rPr>
                <w:sz w:val="24"/>
              </w:rPr>
            </w:pPr>
            <w:r>
              <w:rPr>
                <w:sz w:val="24"/>
              </w:rPr>
              <w:t>物理楼</w:t>
            </w:r>
            <w:r>
              <w:rPr>
                <w:sz w:val="24"/>
              </w:rPr>
              <w:t>333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试考生开会     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专业面试地点以复试当日通知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格审查提交材料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吉林大学博士研究生入学考试准考证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代居民身份证原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往届硕士毕业考生提交考生本人的本科毕业证书及学士学位证书、研究生毕业证书及硕士学位证书原件；应届硕士毕业考生提交本科毕业证书及学士学位证书、在校学生证原件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硕士学位论文一份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吉林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硕士研究生复试体检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同学们的身体健康，保证顺利完成学业，学校将对复试研究生进行体检，请各位考生注意以下几点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体检时间：</w:t>
      </w:r>
      <w:r>
        <w:rPr>
          <w:sz w:val="24"/>
        </w:rPr>
        <w:t>27-29</w:t>
      </w:r>
      <w:r>
        <w:rPr>
          <w:sz w:val="24"/>
        </w:rPr>
        <w:t>日</w:t>
      </w:r>
      <w:r>
        <w:rPr>
          <w:sz w:val="24"/>
        </w:rPr>
        <w:t>8:30-11:30,13:30-17:30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准备一张近期免冠小</w:t>
      </w:r>
      <w:r>
        <w:rPr>
          <w:sz w:val="24"/>
        </w:rPr>
        <w:t>2</w:t>
      </w:r>
      <w:r>
        <w:rPr>
          <w:sz w:val="24"/>
        </w:rPr>
        <w:t>寸彩色照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检时将照片贴在《体检表》上，并认真填写好自然情况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上午体检者，晨起禁食；下午体检者，中午禁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体检项目及收费标准按相关文件执行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按通知的体检时间有序进行体检，在医院内严禁大声喧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体检各项进行完毕，将体检表交至医院总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61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7:00Z</dcterms:created>
  <dc:creator>yixin</dc:creator>
  <dc:description/>
  <cp:keywords/>
  <dc:language>en-US</dc:language>
  <cp:lastModifiedBy>yhf</cp:lastModifiedBy>
  <cp:lastPrinted>2015-03-26T09:30:00Z</cp:lastPrinted>
  <dcterms:modified xsi:type="dcterms:W3CDTF">2017-03-23T03:06:00Z</dcterms:modified>
  <cp:revision>73</cp:revision>
  <dc:subject/>
  <dc:title/>
</cp:coreProperties>
</file>